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5800" cy="807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НОВОУКРАИНСКОГО СЕЛЬСКОГОГО  ПОСЕЛЕНИЯ  ЧЕСМЕНСКОГО МУНИЦИПАЛЬНОГО РАЙОНА ЧЕЛЯБИ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11.2021 г.                                                                                                                            №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Новоукра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, содержание и ремонт сети дор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Новоукраи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Чесменского муниципального района на  2022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13 г. № 131-ФЗ «Об общих принципах организации местного самоуправления в Российской Федерации», в целях  обеспечения мероприятий по безопасности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Утвердить прилагаемую муниципальную программу  «Развитие, содержание и ремонт сети дорог на территории Новоукраинского сельского поселения Чесменского муниципального района на  2022г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украинского сельского поселения                                                             Л.А. Ва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4705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 xml:space="preserve">    постановлением  Главы администрации Новоукраинского сельского поселения Чесменского  муниципального района </w:t>
              <w:br/>
              <w:t xml:space="preserve">                          от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25.11.2021г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Развитие, содержание и ремонт сети дорог Новоукраинского сельского поселения                                                                                   Чесменского муниципального района на 2022</w:t>
      </w:r>
      <w:r>
        <w:rPr/>
        <w:t xml:space="preserve"> год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440"/>
        <w:gridCol w:w="162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, содержание и ремонт сети дорог Новоукраинского сельского поселения Чесменского муниципального района на 2022 год 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автомобильных дорог общего пользования местного значения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 ремонт автомобильных дорог общего пользования местного значения сельского поселения на нормативном уровне, их развитие, обустройство, улучшение технического и эксплуатационн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дорожного движе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стройство дорожной сети средствами регулирования движения и безопасности движения (разметка дорожной части, устройство дорожных знаков и искусственных неровносте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оевременный ремонт дорожного покрыт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технического и эксплуатационного состоя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ое обслуживание в зимний и летний период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украинского сельского поселения Чесменского муниципального район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35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лей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Новоукраинского сельского поселения, в том числ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дорож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дорожно-транспортных происшествий на 5% за счёт улучшения  технического состояния дорожной сети, своевременной и качественной уборки автомобильных дорог в зимние и летние пери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количества происшествий с участием пешеходов на 3% за счёт обустройства улично-дорожной сети средствами регулирования движения – дорожными знаками, дорожной разметкой и искусственными неровност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срока эксплуатации автомобильных и внутриквартальных дорог с асфальтобетонным покрытием на 5% за счёт своевременного и качественного ремонта покрытия доро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количества обращений граждан проживающих на территории Новоукраинского сельского поселения на 3% за счёт проведения планового профилирования автодорог, имеющих грунтовое и щебёночное покрытие и ремонта автодорог с грунтовым покрытием и асфальтированных дорог.</w:t>
            </w:r>
          </w:p>
        </w:tc>
      </w:tr>
    </w:tbl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дорог Новоукраинского сельского поселения Чесменского муниципального района составляет      14,7 км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дорог общего пользования местного значения -     14,7 к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Новоукраинского сельского поселения проживает     1450   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поддержания нормальной жизнедеятельности является обеспечение содержания дорожной сети сельского поселения на нормативном уровне, ее обустройство в соответствии с требованиями обеспечения безопасности дорожного движения, проведение текущего и капитального ремонта, реконструкции, строительства, улучшения технического и эксплуатационного состояния, повышение качества содерж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при содержании автодорог общего пользования местного знач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изкий уровень укомплектованности средствами организаци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ое качество покрытия автодорог на территории сельского поселения (отсутствие твердого покры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ое количество  дорог с грунтовым покры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сей  дорожной сети  в летние и зимние периоды, ее обустройство, решение вопросов организации дорожного движения, увеличения пропускной способности автодорог является важнейшей задачей в обеспечении жизнедеятельности Новоукра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, ОБЕСПЕЧИВАЮЩИХ ДОСТИЖЕНИЕ ЦЕЛЕВЫХ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истема мероприятий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уществующего состояния дел по обеспечению обустройства, ремонта, улучшения технического состояния и содержания  дорог, а также обоснование предложений по их совершенствованию, с учетом нормативных требований и имеющихся возможностей по их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автомобильных дорог общего пользования местного значения и внутрикварта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дорожной деятельности в отношении автомобильных дорог местного значения и внутрикварта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дорожного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аспортизация автодорог общего пользования местного значения и  </w:t>
      </w:r>
      <w:r>
        <w:rPr>
          <w:rFonts w:cs="Times New Roman" w:ascii="Times New Roman" w:hAnsi="Times New Roman"/>
          <w:sz w:val="24"/>
          <w:szCs w:val="24"/>
        </w:rPr>
        <w:t>внутриквартальных дор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укра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Чесм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роприятия по реализации настоящей Программы указаны в приложении № 2 к Программе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26:00Z</dcterms:created>
  <dc:creator>Comp2</dc:creator>
  <dc:description/>
  <cp:keywords/>
  <dc:language>en-US</dc:language>
  <cp:lastModifiedBy>novoukrainskoe@chesmamr74.ru</cp:lastModifiedBy>
  <cp:lastPrinted>2021-12-06T09:46:00Z</cp:lastPrinted>
  <dcterms:modified xsi:type="dcterms:W3CDTF">2021-12-06T04:49:00Z</dcterms:modified>
  <cp:revision>5</cp:revision>
  <dc:subject/>
  <dc:title/>
</cp:coreProperties>
</file>